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 ноября 2015 года в 11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3"/>
        <w:gridCol w:w="1961"/>
        <w:gridCol w:w="1860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тарифов на тепловую энергию на коллекторах источника теплоснабжения                              ОАО «Галичский автокрановый завод» потребителям городского округа город Галич Костромской области на 2016-2018 год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 Тимоф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04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ОО «Энергоинвест» потребителям городского округа город Галич Костромской области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 Тимоф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-11.07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МУП ЖКХ «Покровское» потребителям    с. Боговарово Октябрь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Шипу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11.1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ГБУЗ «Боговаровская РБ» потребителям с. Боговарово Октябрь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Шипу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14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МУП «ЖКХ Воронье» потребителям Воронского сельского поселения Судислав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Шипу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-11.17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МУП «Пригородное ЖКХ» потребителям Пригородного сельского поселения Нерехт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Колыш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-11.2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ты за технологическое присоединение здания дошкольной образовательной организации на 280 мест, расположенного по адресу: Костромская область, Костромской район, город Кострома, улица Профсоюзная, дом 12В, к газораспределительным сетям АО «Газпром газораспределение Кострома» по индивидуальному проекту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С. Смир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24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МУП «ТВТ» Татарского сельского поселения потребителям Нерехт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лыш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-11.27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для                МУП «ТВТ» муниципального района г. Нерехта и Нерехтский район в сфере водоснабжения и водоотведения на 2016-2018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-11.30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питьевую воду и водоотведение для МУП «ТВТ» муниципального района г. Нерехта и Нерехтский район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33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роизводственной программы                  ЗАО «Галичское» по птицеводству в сфере водоотведения на 2015 год, установлении тарифов на транспортировку сточных вод для ЗАО «Галичское» по птицеводству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-11.3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для                 ЗАО «Галичское» по птицеводству Галичского муниципального района в сфере водоотведения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1.37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ранспортировку сточных вод для ЗАО «Галичское» по птицеводству Галич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-11.40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для                МУП «Красноетеплоэнерго» Красносельского муниципального района сфере водоснабжения и водоотведения на 2016-2018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1.43</w:t>
            </w:r>
          </w:p>
        </w:tc>
      </w:tr>
      <w:tr>
        <w:trPr>
          <w:trHeight w:val="12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питьевую воду и водоотведение для МУП «Красноетеплоэнерго» Красносель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-11.4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для                МУП «Услуга» городского поселения поселок Сусанино в сфере водоотведения на 2016-2018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1.47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водоотведение для                 МУП «Услуга» городского поселения поселок Сусанино на 2016-2018 годы и о признании утратившим силу постановления департамента государственного регулирования цен и тарифов Костромской области от 06.10.2014 № 14/1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-11.5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для                ООО «Водоресурс» городского поселения поселок Сусанино в сфере водоснабжения на 2016-2018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1.53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питьевую воду для                  ООО «Водоресурс» городского поселения поселок Сусанино на 2016-2018 годы и о признании утратившим силу постановления департамента государственного регулирования цен и тарифов Костромской области от 06.10.2014 № 14/1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3-11.55</w:t>
            </w:r>
          </w:p>
        </w:tc>
      </w:tr>
      <w:tr>
        <w:trPr>
          <w:trHeight w:val="18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 утверждении производственной программы для                  ИП Козлов А.С. в сфере водоснабжения на 2015 г., установлении тарифов на питьевую воду дл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П Козлов А.С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на 2015 год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о признании утратившим силу постановле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партамента государственного регулирования цен и тарифов Костромской области от 01.12.2014 № 14/3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1.57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роизводственной программы для                ИП Козлов А.С. в сфере водоснабжения на 2016-2018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-12.0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становлении тарифов на питьевую воду для                    ИП Козлов А.С. на 2016-2018 год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03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тановлении тарифов на тепловую энергию, поставляемую ОГБУЗ Вохомская РБ потребителям Вохом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Фатья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2.0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тановлении тарифов на тепловую энергию, поставляемую МОУ «Петрецовская СОШ» потребителям Вохом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Фатья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2.1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тановлении тарифов на тепловую энергию, поставляемую МДОУ «Детский сад № 1 п. Вохма»  потребителям Вохом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Фатья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1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тановлении тарифов на тепловую энергию, поставляемую ОГКУ «Вохомское лесничество» потребителям Вохом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Фатья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2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тановлении тарифов на услуги по передаче тепловой энергии  ООО УК «Старый город» на 2016-2018 годы  (г. Костром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Камен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25</w:t>
            </w:r>
          </w:p>
        </w:tc>
      </w:tr>
    </w:tbl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В ПОВЕСТ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3"/>
        <w:gridCol w:w="1961"/>
        <w:gridCol w:w="1860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sz w:val="22"/>
                <w:szCs w:val="22"/>
              </w:rPr>
              <w:t xml:space="preserve">                    ОАО «Газпромтрубинвест»</w:t>
            </w:r>
            <w:r>
              <w:rPr>
                <w:iCs/>
                <w:sz w:val="22"/>
                <w:szCs w:val="22"/>
              </w:rPr>
              <w:t xml:space="preserve"> в сфере водоснабжения на 2016 – 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2.33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 установлении тарифов на техническую воду дл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АО «Газпромтрубинвест» на 2016 - 2018 годы и о признании утратившим силу постановления департамента государственного регулирования цен и тарифов Костромской области от 30.09.2014 № 14/1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-12.3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sz w:val="22"/>
                <w:szCs w:val="22"/>
              </w:rPr>
              <w:t xml:space="preserve">                   ОАО «Газпромтрубинвест»</w:t>
            </w:r>
            <w:r>
              <w:rPr>
                <w:iCs/>
                <w:sz w:val="22"/>
                <w:szCs w:val="22"/>
              </w:rPr>
              <w:t xml:space="preserve"> в сфере транспортировки сточных вод на 2016 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2.38</w:t>
            </w:r>
          </w:p>
        </w:tc>
      </w:tr>
      <w:tr>
        <w:trPr>
          <w:trHeight w:val="5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ранспортировку сточных вод для ОАО «Газпромтрубинвест» на 2016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-12.4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предельных максимальных тарифов на перевозки пассажиров, провоза ручной клади и багажа автомобильным транспортом общего пользования в пригородном сообщении на территории Костром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З.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2.42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</w:t>
            </w:r>
            <w:r>
              <w:rPr>
                <w:iCs/>
                <w:sz w:val="22"/>
                <w:szCs w:val="22"/>
              </w:rPr>
              <w:t>производственной программы</w:t>
            </w:r>
            <w:r>
              <w:rPr>
                <w:sz w:val="22"/>
                <w:szCs w:val="22"/>
              </w:rPr>
              <w:t xml:space="preserve">                 МУП «Коммунальщик»</w:t>
            </w:r>
            <w:r>
              <w:rPr>
                <w:iCs/>
                <w:sz w:val="22"/>
                <w:szCs w:val="22"/>
              </w:rPr>
              <w:t xml:space="preserve"> Парфеньевского муниципального района в сфере водоотведения на 2016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.-12.4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тарифов на водоотведение                       МУП «Коммунальщик» </w:t>
            </w:r>
            <w:r>
              <w:rPr>
                <w:iCs/>
                <w:sz w:val="22"/>
                <w:szCs w:val="22"/>
              </w:rPr>
              <w:t>Парфеньевского муниципального района  на 2016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2.48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</w:t>
            </w:r>
            <w:r>
              <w:rPr>
                <w:iCs/>
                <w:sz w:val="22"/>
                <w:szCs w:val="22"/>
              </w:rPr>
              <w:t>производственной программы</w:t>
            </w:r>
            <w:r>
              <w:rPr>
                <w:sz w:val="22"/>
                <w:szCs w:val="22"/>
              </w:rPr>
              <w:t xml:space="preserve">                    ОАО «ТГК-2» для Костромской ТЭЦ-1</w:t>
            </w:r>
            <w:r>
              <w:rPr>
                <w:iCs/>
                <w:sz w:val="22"/>
                <w:szCs w:val="22"/>
              </w:rPr>
              <w:t xml:space="preserve"> в сфере водоснабжения  на 2016 -2018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8-12.51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хническую воду                     ОАО «ТГК-2», поставляемую потребителям  Костромской ТЭЦ -1 на 2016-2018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1-12.54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</w:t>
            </w:r>
            <w:r>
              <w:rPr>
                <w:iCs/>
                <w:sz w:val="22"/>
                <w:szCs w:val="22"/>
              </w:rPr>
              <w:t>производственной программы</w:t>
            </w:r>
            <w:r>
              <w:rPr>
                <w:sz w:val="22"/>
                <w:szCs w:val="22"/>
              </w:rPr>
              <w:t xml:space="preserve">                 ОАО «ТГК-2» для Костромской ТЭЦ-2</w:t>
            </w:r>
            <w:r>
              <w:rPr>
                <w:iCs/>
                <w:sz w:val="22"/>
                <w:szCs w:val="22"/>
              </w:rPr>
              <w:t xml:space="preserve"> в сфере водоснабжения  на 2016 -2018 г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-12.57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техническую воду                 ОАО «ТГК-2», поставляемую потребителям  Костромской ТЭЦ 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7-13.0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ыборе метода регулирования тарифов на услуги по передаче тепловой энергии ООО «Газпром теплоэнерго Иваново» от источника тепловой энергии г. Кострома,       ул. Никитская 47 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0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изводственной программы в сфере транспортировки питьевой воды и сточных вод для              АО «Интер РАО – Электрогенерация» на 2016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08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ранспортировку воды и транспортировку сточных вод для АО «Интер РАО – Электрогенерация» на 2016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-13.1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</w:t>
            </w:r>
            <w:r>
              <w:rPr>
                <w:iCs/>
                <w:sz w:val="22"/>
                <w:szCs w:val="22"/>
              </w:rPr>
              <w:t>производственной программы</w:t>
            </w:r>
            <w:r>
              <w:rPr>
                <w:sz w:val="22"/>
                <w:szCs w:val="22"/>
              </w:rPr>
              <w:t xml:space="preserve">                  ООО «Водоканал» </w:t>
            </w:r>
            <w:r>
              <w:rPr>
                <w:iCs/>
                <w:sz w:val="22"/>
                <w:szCs w:val="22"/>
              </w:rPr>
              <w:t xml:space="preserve"> в сфере водоснабжения  на 2016 г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03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питьевую воду                        ООО «Водоканал», в  Парфеньевском муниципальном районе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-13.06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я в постановление департамента государственного регулирования цен и тарифов Костромской области от 30.09.2015  №15/1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Ю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ЕНИЯ В ПОВЕСТКУ на 27.11.2015 г. (14-00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3"/>
        <w:gridCol w:w="1961"/>
        <w:gridCol w:w="1860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тарифов на тепловую энергию, поставляемую МУП г. Костромы  «Городские сети» от котельной ул. Московская, 105 потребителям                г. Кострома  на 2015 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</w:tr>
    </w:tbl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Мониторинг</cp:lastModifiedBy>
  <cp:lastPrinted>2015-11-25T11:36:00Z</cp:lastPrinted>
  <dcterms:modified xsi:type="dcterms:W3CDTF">2015-11-30T07:47:00Z</dcterms:modified>
  <cp:revision>564</cp:revision>
  <dc:subject/>
  <dc:title/>
</cp:coreProperties>
</file>